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тверждаю</w:t>
        <w:tab/>
        <w:tab/>
      </w:r>
    </w:p>
    <w:p>
      <w:pPr>
        <w:pStyle w:val="Normal"/>
        <w:ind w:left="495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иректор МАОУ СОШ № 6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</w:t>
      </w:r>
      <w:r>
        <w:rPr>
          <w:i/>
          <w:iCs/>
          <w:sz w:val="26"/>
          <w:szCs w:val="26"/>
        </w:rPr>
        <w:tab/>
        <w:tab/>
        <w:t xml:space="preserve">           ______________ Н.С. Терентьев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>приказ от 26.08.2024 г.  № 231</w:t>
      </w:r>
    </w:p>
    <w:p>
      <w:pPr>
        <w:pStyle w:val="Normal"/>
        <w:rPr>
          <w:b/>
          <w:b/>
          <w:i/>
          <w:i/>
          <w:iCs/>
          <w:sz w:val="20"/>
          <w:szCs w:val="26"/>
        </w:rPr>
      </w:pPr>
      <w:r>
        <w:rPr>
          <w:b/>
          <w:i/>
          <w:iCs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КАЛЕНДАРНЫЙ УЧЕБНЫЙ ГРАФИК МАОУ СОШ № 6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на 2024 - 2025 уч.г.</w:t>
      </w:r>
    </w:p>
    <w:p>
      <w:pPr>
        <w:pStyle w:val="Normal"/>
        <w:jc w:val="center"/>
        <w:rPr>
          <w:b/>
          <w:b/>
          <w:i/>
          <w:i/>
          <w:iCs/>
          <w:sz w:val="20"/>
          <w:szCs w:val="26"/>
        </w:rPr>
      </w:pPr>
      <w:r>
        <w:rPr>
          <w:b/>
          <w:i/>
          <w:iCs/>
          <w:sz w:val="2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о учебного года</w:t>
        <w:tab/>
        <w:tab/>
        <w:t>2 сентября 2024 года</w:t>
      </w:r>
    </w:p>
    <w:p>
      <w:pPr>
        <w:pStyle w:val="Normal"/>
        <w:rPr/>
      </w:pPr>
      <w:r>
        <w:rPr>
          <w:sz w:val="26"/>
          <w:szCs w:val="26"/>
        </w:rPr>
        <w:t>Окончание учебного года</w:t>
        <w:tab/>
        <w:t>26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учебных недель:</w:t>
        <w:tab/>
        <w:t>1-е классы – 33 нед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-11 классы – 34 нед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рочная деятельность </w:t>
        <w:tab/>
        <w:t>в 1 – 5 классах с 8:15 до 13: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6 – 8 классах с 8:15 до 14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 9 – 11 классах с 8:15 до 14:30</w:t>
      </w:r>
    </w:p>
    <w:p>
      <w:pPr>
        <w:pStyle w:val="Normal"/>
        <w:rPr/>
      </w:pPr>
      <w:r>
        <w:rPr>
          <w:sz w:val="26"/>
          <w:szCs w:val="26"/>
        </w:rPr>
        <w:t>Внеурочная деятельность:</w:t>
        <w:tab/>
        <w:t>15: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межуточная аттестац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8, 10 классы: 18.12. – 23.12.; 22.04. – 27.0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, 11 классы – по полугодиям: 18.12. – 23.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промежуточной аттестации: тестирование, диагностическая рабо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А (основной период) – 9, 11 классы – по графику, утвержденному Рособрнадзором </w:t>
      </w:r>
    </w:p>
    <w:p>
      <w:pPr>
        <w:pStyle w:val="Normal"/>
        <w:rPr/>
      </w:pPr>
      <w:r>
        <w:rPr>
          <w:sz w:val="26"/>
          <w:szCs w:val="26"/>
        </w:rPr>
        <w:t>Сборы допризывной молодежи: 26 – 30 ма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тняя трудовая практика – с 27.05. по 30.08.2025 года (по графику, утвержденному приказом директора школы)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843"/>
        <w:gridCol w:w="2410"/>
        <w:gridCol w:w="1687"/>
        <w:gridCol w:w="1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 – 25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 – 04.1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 – 25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 – 04.1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 – 25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 – 04.1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 – 25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 – 04.1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 – 25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4 – 04.11.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 – 2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4 – 08.0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 – 2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4 – 08.0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 – 2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4 – 08.0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 – 2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4 – 08.0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 – 28.1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4 – 08.0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 – 14.02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 – 21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5 – 23.02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 – 30.03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 – 21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 – 30.03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 – 21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 – 30.03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 – 21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 – 30.03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 – 21.03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5 – 30.03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 – 26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5 – 31.0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 – 26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5 – 31.0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 – 26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5 – 31.0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 – 26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5 – 31.0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11 клас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 – 25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аздничные дни: 04.11.; 31.12.; 01.01.; 07.01.; 23.02.; 08.03.; 01.05.; 09.05.</w:t>
      </w:r>
    </w:p>
    <w:sectPr>
      <w:type w:val="nextPage"/>
      <w:pgSz w:w="11906" w:h="16838"/>
      <w:pgMar w:left="1418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01:00Z</dcterms:created>
  <dc:creator>User</dc:creator>
  <dc:description/>
  <cp:keywords/>
  <dc:language>en-US</dc:language>
  <cp:lastModifiedBy>Novoselova-AI</cp:lastModifiedBy>
  <cp:lastPrinted>2024-09-26T07:29:00Z</cp:lastPrinted>
  <dcterms:modified xsi:type="dcterms:W3CDTF">2024-09-26T02:30:00Z</dcterms:modified>
  <cp:revision>77</cp:revision>
  <dc:subject/>
  <dc:title>ГОДОВОЙ  КАЛЕНДАРНЫЙ  УЧЕБНЫЙ  ГРАФИК</dc:title>
</cp:coreProperties>
</file>