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76"/>
        <w:ind w:right="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bookmarkStart w:id="0" w:name="_Hlk11751439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График и место проведения муниципального этапа</w:t>
      </w:r>
    </w:p>
    <w:p>
      <w:pPr>
        <w:pStyle w:val="Normal"/>
        <w:widowControl w:val="false"/>
        <w:shd w:fill="FFFFFF" w:val="clear"/>
        <w:spacing w:lineRule="auto" w:line="276"/>
        <w:ind w:right="24" w:hanging="0"/>
        <w:jc w:val="center"/>
        <w:rPr/>
      </w:pPr>
      <w:r>
        <w:rPr/>
        <w:t>Всероссийской олимпиады школьников в муниципальном образовании «ГО Карпинск» в 2022-2023 учебном год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20"/>
        <w:gridCol w:w="1538"/>
        <w:gridCol w:w="1400"/>
        <w:gridCol w:w="1955"/>
        <w:gridCol w:w="3496"/>
        <w:gridCol w:w="2237"/>
        <w:gridCol w:w="22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bookmarkStart w:id="1" w:name="_Hlk116913845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редмет/</w:t>
            </w:r>
          </w:p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место сбора участников олимпиады</w:t>
            </w:r>
          </w:p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Дата проведения олимпи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араллели клас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Место проведения</w:t>
            </w:r>
          </w:p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/количество участников олимпиа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ФИО организатора в аудитории/</w:t>
            </w:r>
          </w:p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номер аудитории проведения олимпиа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ФИО общественного наблюд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ФИО регистратора/ организатора вне аудитор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нтр детских инициати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8 ноябр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МАОУ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2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4 участника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(7 кл) Пачгина У.А. (№39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(8 кл) Гузенко С.П. (№38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(9 кл) Лазутина Н.В. (№37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) (10 кл) Уварова Е.А. (№36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(11 кл) Савинова А.И. (№35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Бондаренко С.К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Соловьева О.Н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Дудина И.П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) Ревякина Н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Попчук Е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Митрофанова Т.Е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Наседкина О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стерская девоч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9, 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МАОУ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16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1 участник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(9,10кл) Триллер Н.В. (мастерская 1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(11 кл) Бирюкова Е.В. (мастерская 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Коптяков В.В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Сальникова Е.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юткин А.В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оздняков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товый за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7, 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6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2 участн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1) (7,8 к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иримова О.В. (№35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(9,10,11 к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яжевских Т.А. (№36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1) Шевнина Е.В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Ермолина И.Ф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 Матвиенко Е.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Орг.вне аудитории: Исаева Т.В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стерская девоч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7-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16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2 участн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Триллер Н.В. (мастерская 1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Бирюкова Е.В. (мастерская 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Сальникова Е.Ю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Коптяков В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юткин А.В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оздняков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стерская девоч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8,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Триллер Н.В. (мастерская 1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Цой Я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юткин А.В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оздняков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товый за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6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3 участн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(7, 11 к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яжевских Т.А. (№35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(8кл) Питиримова Т.А. (№36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3) (9,10 кл) Солоденова С.А (№37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1) Шевнина Е.В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2) Частухина О.Е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Карасева А.Т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Кузнецова Е.Е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 Исаева Т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нтр детских инициатив)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8, 9–11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Теория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СОШ № 2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78 участников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Практика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волейбол – 11:00 МАОУ СОШ № 2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рактика 12:00 – МАОУ ДО «ДЮСШ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(7Д, 10Д кл) – Пачгина У.А. (№ 39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(8Д, 9Ю кл) Гузенко С.П. (№38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(9Д, 10Ю кл) Лазутина Н.В. (№37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) (8Ю, 11Ю кл) Уварова Е.А. (№36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(11Д, 7Ю кл) Савинова А.И. (№35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Бондаренко С.К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Соловьева О.Н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Дудина И.П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) Ревякина Н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Попчук Е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Митрофанова Т.Е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Наседкина О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актовый за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8, 9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–11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Бочкарева М.Г. (№202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Рожкова Н.Э. (№203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3) Гладких Д.Д. (№204)  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4) Бардакова А.А. (№205)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Гринева О.П. (№206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Рахманова Н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Логинова О.Ю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Напольских Н.Г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4) Скобелева Г.Н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Чистякова Г.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 Напольских Ю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йдер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актовый за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8, 9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–1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Бочкарева М.Г. (№202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Рожкова Н.Э. (№203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3) Гладких Д.Д. (№204) 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4) Бардакова А.А. (№205)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Гринева О.П. (№206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Рахманова Н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Логинова О.Ю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Напольских Н.Г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4) Скобелева Г.Н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Чистякова Г.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 Напольских Ю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йдер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стерская девоч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–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16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 участн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(11 кл) Триллер Н.В. (мастерская 1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Сальникова Е.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юткин А.В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оздняков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стерская девоч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16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8 участников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Триллер Н.В. (мастерская 1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Коптяков В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юткин А.В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оздняков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нтр детских инициати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2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7, 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2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2 участн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(7 кл) Пачгина У.А. (№39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(8 кл) Гузенко С.П. (№38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(9 кл) Лазутина Н.В.(№37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) (10 кл) Уварова Е.А.(№36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(11 кл) Савинова А.И. (№35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Бондаренко С.К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Соловьева О.Н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Дудина И.П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) Ревякина Н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Попчук Е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Митрофанова Т.Е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Наседкина О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товый за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25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7, 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(7 к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Кряжевских Т.А.(№35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(8 кл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итиримова Т.А.(№36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(9 кл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лоденова С.А (№37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) (10 кл) Киблер Т.А.  (№34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(11 кл)  Витютина Е.Н. (№38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Ермолина И.Ф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Карасева А.Т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3) Шевнина Е.В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4) Частухина О.Е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5) Рустамова А. 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Регистратор: Матвиенко Е.В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Исаева Т.В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товый за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8 ноябр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, 8, 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Бочкарева М.Г. (№30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Рахманова Н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 Напольских Ю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йдер А.В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 w:before="0" w:after="200"/>
              <w:ind w:left="360"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9 ноябр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Бочкарева М.Г. (№30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Рахманова Н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 Напольских Ю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йдер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нтр детских инициати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30 ноябр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8, 9–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2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7 участни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Савинова А.И. (№36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Уварова Е.А.(№37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Гузенко С.П. (№38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) Пачгина У.А. (№39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1) Бондаренко С.К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Дудина И.П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Соловьева О.Н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) Попчук Е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Митрофанова Т.Е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Наседкина О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товый за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6, 7, 8, 9, 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) (7 кл) Кряжевских Т.А.(№35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2) (8 кл) Питиримова Т.А.(№36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3) (9 кл) Солоденова С.А (№37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4) (10 кл) Киблер Т.А.  (№34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5) (11 кл)  Могильникова О.В.   (№38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Ермолина И.Ф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Карасева А.Т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3) Шевнина Е.В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4) Частухина О.Е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Рустамова А. 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Кузнецова Е.Е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Исаева Т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Искусство (Мировая художествен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ная культура)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(актовый за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, 3 декабр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5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участн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1) (7,8 к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Бочкарева М.Г. (№202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2) (9 к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 Рожкова Н.Э. (№203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3) (10 к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 Гладких Д.Д. (№204)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4) (11 к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Бардакова А.А. (№205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 Рахманова Н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Логинова О.Ю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Напольских Н.Г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4) Скобелева Г.Н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 Напольских Ю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йдер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нтр детских инициати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2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35 участни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(7 кл) Пачгина У.А. (№39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(8 кл) Гузенко С.П. (№38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(9 кл) Лазутина Н.В.(№37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) (10 кл) Уварова Е.А.(№36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(11 кл) Савинова А.И.(№35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) Бондаренко С.К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Соловьева О.Н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Дудина И.П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4) Ревякина Н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Попчук Е.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Митрофанова Т.Е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Наседкина О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товый за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6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9 участни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) (7 кл) Кряжевских Т.А.(№35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2) (8 кл) Питиримова Т.А.(№36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3) (9 кл) Солоденова С.А (№37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) Шевнина Е.В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) Частухина О.Е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3) Рустамова А. В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Регистратор: Кузнецова Е. Е.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Исаева Т.В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76" w:before="0" w:after="200"/>
              <w:ind w:left="360" w:right="2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</w:t>
            </w:r>
          </w:p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, Практика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товый за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8, 9,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–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МАОУ 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СОШ № 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 Бочкарева М.Г. (№202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Рожкова Н.Э. (№203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Гладких Д.Д. (№204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4) Бардакова А.А. (№205)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Гринева П. (№206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ахманова Н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2) Логинова О.Ю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3) Напольских Н.Г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4) Скобелева Г.Н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) Чистякова Г.П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гистратор: Напольских Ю.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Орг.вне аудитории: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Рейдер А.В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284" w:gutter="0" w:header="709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lineRule="auto" w:line="276"/>
        <w:ind w:right="24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муниципального этапа олимпиады по каждому общеобразовательному предмет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74"/>
        <w:gridCol w:w="1524"/>
        <w:gridCol w:w="2498"/>
        <w:gridCol w:w="1110"/>
        <w:gridCol w:w="163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редм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оличество туров/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дней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омплекты заданий по классам/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группам паралл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Время на выполнение 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Макси мальное количество бал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одведение итогов по классам/группам параллелей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Английский язы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-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 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5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По каждой параллели 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9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20 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jc w:val="center"/>
              <w:rPr>
                <w:spacing w:val="-52"/>
                <w:sz w:val="24"/>
                <w:szCs w:val="24"/>
              </w:rPr>
            </w:pPr>
            <w:r>
              <w:rPr>
                <w:sz w:val="24"/>
                <w:szCs w:val="24"/>
              </w:rPr>
              <w:t>1/2 (перв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7-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день</w:t>
            </w:r>
          </w:p>
          <w:p>
            <w:pPr>
              <w:pStyle w:val="TableParagraph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spacing w:lineRule="exact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240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кус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ХК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135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80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150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0 минут (теоре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 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</w:p>
          <w:p>
            <w:pPr>
              <w:pStyle w:val="TableParagraph"/>
              <w:spacing w:lineRule="auto" w:line="26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</w:p>
          <w:p>
            <w:pPr>
              <w:pStyle w:val="TableParagraph"/>
              <w:spacing w:lineRule="exact" w:line="193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Культу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м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оретический</w:t>
            </w:r>
          </w:p>
          <w:p>
            <w:pPr>
              <w:pStyle w:val="TableParagraph"/>
              <w:spacing w:lineRule="auto" w:line="240" w:before="24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ур)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  <w:p>
            <w:pPr>
              <w:pStyle w:val="TableParagraph"/>
              <w:spacing w:lineRule="auto" w:line="264" w:before="26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практиче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)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  <w:p>
            <w:pPr>
              <w:pStyle w:val="TableParagraph"/>
              <w:spacing w:lineRule="exact" w:line="20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ину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1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хни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оретический</w:t>
            </w:r>
          </w:p>
          <w:p>
            <w:pPr>
              <w:pStyle w:val="TableParagraph"/>
              <w:spacing w:lineRule="auto" w:line="240" w:before="24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ур)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  <w:p>
            <w:pPr>
              <w:pStyle w:val="TableParagraph"/>
              <w:spacing w:lineRule="auto" w:line="264" w:before="26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практический тур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  <w:p>
            <w:pPr>
              <w:pStyle w:val="TableParagraph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ину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1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TableParagraph"/>
              <w:spacing w:lineRule="auto" w:line="2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оретическ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),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 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ся количеств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, выбр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</w:p>
          <w:p>
            <w:pPr>
              <w:pStyle w:val="TableParagraph"/>
              <w:spacing w:lineRule="exact" w:line="199" w:before="24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-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right="2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ar-SA"/>
        </w:rPr>
      </w:r>
    </w:p>
    <w:sectPr>
      <w:headerReference w:type="default" r:id="rId3"/>
      <w:type w:val="nextPage"/>
      <w:pgSz w:w="11906" w:h="16838"/>
      <w:pgMar w:left="1276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143"/>
        <w:tab w:val="clear" w:pos="1428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143"/>
        <w:tab w:val="clear" w:pos="14287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Arial" w:cs="Arial"/>
      <w:b/>
      <w:bCs/>
      <w:color w:val="000000"/>
      <w:sz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Arial" w:cs="Arial"/>
      <w:color w:val="232323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Arial" w:cs="Arial"/>
      <w:color w:val="444444"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</w:rPr>
  </w:style>
  <w:style w:type="character" w:styleId="3">
    <w:name w:val="Заголовок 3 Знак"/>
    <w:qFormat/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8">
    <w:name w:val="Подзаголовок Знак"/>
    <w:qFormat/>
    <w:rPr>
      <w:rFonts w:eastAsia="Times New Roman"/>
      <w:i/>
      <w:color w:val="444444"/>
      <w:sz w:val="52"/>
      <w:szCs w:val="22"/>
    </w:rPr>
  </w:style>
  <w:style w:type="character" w:styleId="21">
    <w:name w:val="Цитата 2 Знак"/>
    <w:qFormat/>
    <w:rPr>
      <w:rFonts w:eastAsia="Times New Roman"/>
      <w:i/>
      <w:color w:val="373737"/>
      <w:sz w:val="18"/>
      <w:szCs w:val="22"/>
    </w:rPr>
  </w:style>
  <w:style w:type="character" w:styleId="Style9">
    <w:name w:val="Выделенная цитата Знак"/>
    <w:qFormat/>
    <w:rPr>
      <w:rFonts w:eastAsia="Times New Roman"/>
      <w:i/>
      <w:color w:val="606060"/>
      <w:sz w:val="19"/>
      <w:szCs w:val="22"/>
      <w:shd w:fill="D9D9D9" w:val="clear"/>
    </w:rPr>
  </w:style>
  <w:style w:type="character" w:styleId="Style10">
    <w:name w:val="Верхний колонтитул Знак"/>
    <w:qFormat/>
    <w:rPr>
      <w:rFonts w:eastAsia="Times New Roman"/>
      <w:color w:val="000000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color w:val="000000"/>
      <w:sz w:val="22"/>
      <w:szCs w:val="22"/>
    </w:rPr>
  </w:style>
  <w:style w:type="character" w:styleId="Style12">
    <w:name w:val="Текст сноски Знак"/>
    <w:qFormat/>
    <w:rPr>
      <w:rFonts w:eastAsia="Times New Roman"/>
      <w:szCs w:val="22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/>
      <w:iCs/>
      <w:color w:val="000000"/>
      <w:sz w:val="29"/>
      <w:szCs w:val="2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00"/>
      <w:outlineLvl w:val="0"/>
    </w:pPr>
    <w:rPr>
      <w:rFonts w:eastAsia="Times New Roman"/>
      <w:i/>
      <w:color w:val="444444"/>
      <w:sz w:val="52"/>
      <w:lang w:bidi="ar-SA"/>
    </w:rPr>
  </w:style>
  <w:style w:type="paragraph" w:styleId="22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spacing w:lineRule="auto" w:line="276" w:before="0" w:after="200"/>
      <w:ind w:left="3402" w:hanging="0"/>
    </w:pPr>
    <w:rPr>
      <w:rFonts w:eastAsia="Times New Roman"/>
      <w:i/>
      <w:color w:val="373737"/>
      <w:sz w:val="18"/>
      <w:lang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spacing w:lineRule="auto" w:line="276" w:before="0" w:after="200"/>
      <w:ind w:left="567" w:right="567" w:hanging="0"/>
    </w:pPr>
    <w:rPr>
      <w:rFonts w:eastAsia="Times New Roman"/>
      <w:i/>
      <w:color w:val="606060"/>
      <w:sz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7143" w:leader="none"/>
        <w:tab w:val="right" w:pos="14287" w:leader="none"/>
      </w:tabs>
    </w:pPr>
    <w:rPr>
      <w:rFonts w:eastAsia="Times New Roman"/>
      <w:color w:val="000000"/>
      <w:sz w:val="22"/>
      <w:lang w:bidi="ar-SA"/>
    </w:rPr>
  </w:style>
  <w:style w:type="paragraph" w:styleId="Footer">
    <w:name w:val="Footer"/>
    <w:basedOn w:val="Normal"/>
    <w:pPr>
      <w:tabs>
        <w:tab w:val="clear" w:pos="142"/>
        <w:tab w:val="center" w:pos="7143" w:leader="none"/>
        <w:tab w:val="right" w:pos="14287" w:leader="none"/>
      </w:tabs>
    </w:pPr>
    <w:rPr>
      <w:rFonts w:eastAsia="Times New Roman"/>
      <w:color w:val="000000"/>
      <w:sz w:val="22"/>
      <w:lang w:bidi="ar-SA"/>
    </w:rPr>
  </w:style>
  <w:style w:type="paragraph" w:styleId="Footnote">
    <w:name w:val="Footnote Text"/>
    <w:basedOn w:val="Normal"/>
    <w:pPr/>
    <w:rPr>
      <w:rFonts w:eastAsia="Times New Roman"/>
      <w:lang w:bidi="ar-SA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eastAsia="Times New Roman"/>
      <w:sz w:val="22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eastAsia="Times New Roman"/>
      <w:sz w:val="22"/>
      <w:lang w:bidi="ar-SA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eastAsia="Times New Roman"/>
      <w:sz w:val="22"/>
      <w:lang w:bidi="ar-SA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eastAsia="Times New Roman"/>
      <w:sz w:val="22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eastAsia="Times New Roman"/>
      <w:sz w:val="22"/>
      <w:lang w:bidi="ar-SA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eastAsia="Times New Roman"/>
      <w:sz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eastAsia="Times New Roman"/>
      <w:sz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eastAsia="Times New Roman"/>
      <w:sz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eastAsia="Times New Roman"/>
      <w:sz w:val="22"/>
      <w:lang w:bidi="ar-SA"/>
    </w:rPr>
  </w:style>
  <w:style w:type="paragraph" w:styleId="Style18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exact" w:line="265"/>
      <w:ind w:left="50" w:hanging="0"/>
    </w:pPr>
    <w:rPr>
      <w:rFonts w:ascii="Times New Roman" w:hAnsi="Times New Roman" w:eastAsia="Times New Roman" w:cs="Times New Roman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0:00Z</dcterms:created>
  <dc:creator>Отдел образования</dc:creator>
  <dc:description/>
  <cp:keywords/>
  <dc:language>en-US</dc:language>
  <cp:lastModifiedBy>Matvienko</cp:lastModifiedBy>
  <cp:lastPrinted>2022-10-26T14:18:00Z</cp:lastPrinted>
  <dcterms:modified xsi:type="dcterms:W3CDTF">2022-11-03T05:30:00Z</dcterms:modified>
  <cp:revision>2</cp:revision>
  <dc:subject/>
  <dc:title/>
</cp:coreProperties>
</file>